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25"/>
        <w:gridCol w:w="1477"/>
        <w:gridCol w:w="1276"/>
        <w:gridCol w:w="1559"/>
        <w:gridCol w:w="1276"/>
        <w:gridCol w:w="850"/>
      </w:tblGrid>
      <w:tr>
        <w:trPr>
          <w:trHeight w:val="390" w:hRule="atLeast"/>
        </w:trPr>
        <w:tc>
          <w:tcPr>
            <w:tcW w:w="8392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學年度企管系前程文化優秀獎學金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獎勵條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證明文件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獎學金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張世婷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97400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件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研究申請大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宜君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林宜君 鄭鈺樺 陳仕偉 江育亭及王律凱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B974000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件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報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佳其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婷韻、余佳霖 、李郁萱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件三</w:t>
            </w:r>
            <w:bookmarkStart w:id="0" w:name="_GoBack"/>
            <w:bookmarkEnd w:id="0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報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5000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985"/>
        <w:gridCol w:w="1417"/>
        <w:gridCol w:w="1276"/>
        <w:gridCol w:w="1559"/>
        <w:gridCol w:w="1276"/>
        <w:gridCol w:w="1134"/>
      </w:tblGrid>
      <w:tr>
        <w:trPr>
          <w:trHeight w:val="851" w:hRule="atLeast"/>
        </w:trPr>
        <w:tc>
          <w:tcPr>
            <w:tcW w:w="949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學年度企管系前程文化優秀獎學金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組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獎勵條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證明文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獎學金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林彥劭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994011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件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研究申請大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李郁萱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李郁萱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王婷韻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周家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余佳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974000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件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報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奕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陳奕樺、黃祺庸、蔡婉君、徐岱君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9840000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件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報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池玫霖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池玫霖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沈能進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王婷韻、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屈哲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9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400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件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報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劉宜欣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9840000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件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報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李宜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9840000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條件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活動報告、成績證明、動機書、計畫簡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000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46:00Z</dcterms:created>
  <dc:creator>Moto</dc:creator>
  <dc:description/>
  <cp:keywords/>
  <dc:language>en-US</dc:language>
  <cp:lastModifiedBy>USER</cp:lastModifiedBy>
  <dcterms:modified xsi:type="dcterms:W3CDTF">2012-06-29T04:03:00Z</dcterms:modified>
  <cp:revision>4</cp:revision>
  <dc:subject/>
  <dc:title/>
</cp:coreProperties>
</file>