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山大學企業管理學系</w:t>
      </w:r>
      <w:r>
        <w:rPr>
          <w:rFonts w:eastAsia="Times New Roman"/>
        </w:rPr>
        <w:t xml:space="preserve">     </w:t>
      </w:r>
      <w:r>
        <w:rPr/>
        <w:t>考研究</w:t>
      </w:r>
      <w:r>
        <w:rPr/>
        <w:t>所榜單</w:t>
      </w:r>
      <w:r>
        <w:rPr>
          <w:rFonts w:eastAsia="Times New Roman"/>
        </w:rPr>
        <w:t xml:space="preserve">   </w:t>
      </w:r>
      <w:r>
        <w:rPr/>
        <w:t>2011.6.1</w:t>
      </w:r>
    </w:p>
    <w:tbl>
      <w:tblPr>
        <w:tblW w:w="87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26"/>
      </w:tblGrid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推甄名單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錄取學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鄭宇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政治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企業管理研究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錄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姜懿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政治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經營與貿易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士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中山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企業管理研究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正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莫策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中山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企業管理研究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正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試名單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錄取學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邱佩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立政治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計研究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正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葉偉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立中山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企業管理研究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正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涂詩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立中山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力資源管理研究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正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孫裕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立成功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企業管理研究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正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賴廷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立中興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技管理研究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正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冠中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警察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管理研究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正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俊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立中山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企業管理研究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正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紀明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立政治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計研究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正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USER</dc:creator>
  <dc:description/>
  <cp:keywords/>
  <dc:language>en-US</dc:language>
  <cp:lastModifiedBy>USER</cp:lastModifiedBy>
  <dcterms:modified xsi:type="dcterms:W3CDTF">2011-06-01T07:22:00Z</dcterms:modified>
  <cp:revision>3</cp:revision>
  <dc:subject/>
  <dc:title> 中山大學企業管理學系     考研就所榜單   20101</dc:title>
</cp:coreProperties>
</file>