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320"/>
        <w:gridCol w:w="2280"/>
        <w:gridCol w:w="960"/>
        <w:gridCol w:w="960"/>
        <w:gridCol w:w="1080"/>
      </w:tblGrid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eastAsia="華康中楷體;Calibri" w:ascii="華康中楷體;Calibri" w:hAnsi="華康中楷體;Calibri"/>
                <w:sz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ascii="華康中楷體;Calibri" w:hAnsi="華康中楷體;Calibri" w:eastAsia="華康中楷體;Calibri"/>
                <w:sz w:val="30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eastAsia="華康中楷體;Calibri" w:ascii="華康中楷體;Calibri" w:hAnsi="華康中楷體;Calibri"/>
                <w:sz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eastAsia="華康中楷體;Calibri" w:ascii="華康中楷體;Calibri" w:hAnsi="華康中楷體;Calibri"/>
                <w:sz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eastAsia="華康中楷體;Calibri" w:ascii="華康中楷體;Calibri" w:hAnsi="華康中楷體;Calibri"/>
                <w:sz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eastAsia="華康中楷體;Calibri" w:ascii="華康中楷體;Calibri" w:hAnsi="華康中楷體;Calibri"/>
                <w:sz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eastAsia="華康中楷體;Calibri" w:ascii="華康中楷體;Calibri" w:hAnsi="華康中楷體;Calibri"/>
                <w:sz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ascii="華康中楷體;Calibri" w:hAnsi="華康中楷體;Calibri" w:eastAsia="華康中楷體;Calibri"/>
                <w:sz w:val="30"/>
              </w:rPr>
              <w:t>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eastAsia="華康中楷體;Calibri" w:ascii="華康中楷體;Calibri" w:hAnsi="華康中楷體;Calibri"/>
                <w:sz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ascii="華康中楷體;Calibri" w:hAnsi="華康中楷體;Calibri" w:eastAsia="華康中楷體;Calibri"/>
                <w:sz w:val="30"/>
              </w:rPr>
              <w:t>指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eastAsia="華康中楷體;Calibri" w:ascii="華康中楷體;Calibri" w:hAnsi="華康中楷體;Calibri"/>
                <w:sz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ascii="華康中楷體;Calibri" w:hAnsi="華康中楷體;Calibri" w:eastAsia="華康中楷體;Calibri"/>
                <w:sz w:val="30"/>
              </w:rPr>
              <w:t>導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eastAsia="華康中楷體;Calibri" w:ascii="華康中楷體;Calibri" w:hAnsi="華康中楷體;Calibri"/>
                <w:sz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ascii="華康中楷體;Calibri" w:hAnsi="華康中楷體;Calibri" w:eastAsia="華康中楷體;Calibri"/>
                <w:sz w:val="30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eastAsia="華康中楷體;Calibri" w:ascii="華康中楷體;Calibri" w:hAnsi="華康中楷體;Calibri"/>
                <w:sz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ascii="華康中楷體;Calibri" w:hAnsi="華康中楷體;Calibri" w:eastAsia="華康中楷體;Calibri"/>
                <w:sz w:val="30"/>
              </w:rPr>
              <w:t>授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eastAsia="華康中楷體;Calibri" w:ascii="華康中楷體;Calibri" w:hAnsi="華康中楷體;Calibri"/>
                <w:sz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ascii="華康中楷體;Calibri" w:hAnsi="華康中楷體;Calibri" w:eastAsia="華康中楷體;Calibri"/>
                <w:sz w:val="30"/>
              </w:rPr>
              <w:t>論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eastAsia="華康中楷體;Calibri" w:ascii="華康中楷體;Calibri" w:hAnsi="華康中楷體;Calibri"/>
                <w:sz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ascii="華康中楷體;Calibri" w:hAnsi="華康中楷體;Calibri" w:eastAsia="華康中楷體;Calibri"/>
                <w:sz w:val="30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eastAsia="華康中楷體;Calibri" w:ascii="華康中楷體;Calibri" w:hAnsi="華康中楷體;Calibri"/>
                <w:sz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ascii="華康中楷體;Calibri" w:hAnsi="華康中楷體;Calibri" w:eastAsia="華康中楷體;Calibri"/>
                <w:sz w:val="30"/>
              </w:rPr>
              <w:t>題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eastAsia="華康中楷體;Calibri" w:ascii="華康中楷體;Calibri" w:hAnsi="華康中楷體;Calibri"/>
                <w:sz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ascii="華康中楷體;Calibri" w:hAnsi="華康中楷體;Calibri" w:eastAsia="華康中楷體;Calibri"/>
                <w:sz w:val="30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eastAsia="華康中楷體;Calibri" w:ascii="華康中楷體;Calibri" w:hAnsi="華康中楷體;Calibri"/>
                <w:sz w:val="3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eastAsia="華康中楷體;Calibri" w:ascii="華康中楷體;Calibri" w:hAnsi="華康中楷體;Calibri"/>
                <w:sz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ascii="華康中楷體;Calibri" w:hAnsi="華康中楷體;Calibri" w:eastAsia="華康中楷體;Calibri"/>
                <w:sz w:val="30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eastAsia="華康中楷體;Calibri" w:ascii="華康中楷體;Calibri" w:hAnsi="華康中楷體;Calibri"/>
                <w:sz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eastAsia="華康中楷體;Calibri" w:ascii="華康中楷體;Calibri" w:hAnsi="華康中楷體;Calibri"/>
                <w:sz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ascii="華康中楷體;Calibri" w:hAnsi="華康中楷體;Calibri" w:eastAsia="華康中楷體;Calibri"/>
                <w:sz w:val="30"/>
              </w:rPr>
              <w:t>請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eastAsia="華康中楷體;Calibri" w:ascii="華康中楷體;Calibri" w:hAnsi="華康中楷體;Calibri"/>
                <w:sz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eastAsia="華康中楷體;Calibri" w:ascii="華康中楷體;Calibri" w:hAnsi="華康中楷體;Calibri"/>
                <w:sz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ascii="華康中楷體;Calibri" w:hAnsi="華康中楷體;Calibri" w:eastAsia="華康中楷體;Calibri"/>
                <w:sz w:val="30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eastAsia="華康中楷體;Calibri" w:ascii="華康中楷體;Calibri" w:hAnsi="華康中楷體;Calibri"/>
                <w:sz w:val="3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ascii="華康中楷體;Calibri" w:hAnsi="華康中楷體;Calibri" w:eastAsia="華康中楷體;Calibri"/>
                <w:sz w:val="30"/>
              </w:rPr>
              <w:t>國</w:t>
            </w:r>
          </w:p>
          <w:p>
            <w:pPr>
              <w:pStyle w:val="Normal"/>
              <w:spacing w:lineRule="atLeast" w:line="20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ascii="華康中楷體;Calibri" w:hAnsi="華康中楷體;Calibri" w:eastAsia="華康中楷體;Calibri"/>
                <w:sz w:val="30"/>
              </w:rPr>
              <w:t>立</w:t>
            </w:r>
          </w:p>
          <w:p>
            <w:pPr>
              <w:pStyle w:val="Normal"/>
              <w:spacing w:lineRule="atLeast" w:line="20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ascii="華康中楷體;Calibri" w:hAnsi="華康中楷體;Calibri" w:eastAsia="華康中楷體;Calibri"/>
                <w:sz w:val="30"/>
              </w:rPr>
              <w:t>中</w:t>
            </w:r>
          </w:p>
          <w:p>
            <w:pPr>
              <w:pStyle w:val="Normal"/>
              <w:spacing w:lineRule="atLeast" w:line="20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ascii="華康中楷體;Calibri" w:hAnsi="華康中楷體;Calibri" w:eastAsia="華康中楷體;Calibri"/>
                <w:sz w:val="30"/>
              </w:rPr>
              <w:t>山</w:t>
            </w:r>
          </w:p>
          <w:p>
            <w:pPr>
              <w:pStyle w:val="Normal"/>
              <w:spacing w:lineRule="atLeast" w:line="20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ascii="華康中楷體;Calibri" w:hAnsi="華康中楷體;Calibri" w:eastAsia="華康中楷體;Calibri"/>
                <w:sz w:val="30"/>
              </w:rPr>
              <w:t>大</w:t>
            </w:r>
          </w:p>
          <w:p>
            <w:pPr>
              <w:pStyle w:val="Normal"/>
              <w:spacing w:lineRule="atLeast" w:line="20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ascii="華康中楷體;Calibri" w:hAnsi="華康中楷體;Calibri" w:eastAsia="華康中楷體;Calibri"/>
                <w:sz w:val="30"/>
              </w:rPr>
              <w:t>學</w:t>
            </w:r>
          </w:p>
          <w:p>
            <w:pPr>
              <w:pStyle w:val="Normal"/>
              <w:spacing w:lineRule="atLeast" w:line="20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ascii="華康中楷體;Calibri" w:hAnsi="華康中楷體;Calibri" w:eastAsia="華康中楷體;Calibri"/>
                <w:sz w:val="30"/>
              </w:rPr>
              <w:t>企</w:t>
            </w:r>
          </w:p>
          <w:p>
            <w:pPr>
              <w:pStyle w:val="Normal"/>
              <w:spacing w:lineRule="atLeast" w:line="20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ascii="華康中楷體;Calibri" w:hAnsi="華康中楷體;Calibri" w:eastAsia="華康中楷體;Calibri"/>
                <w:sz w:val="30"/>
              </w:rPr>
              <w:t>業</w:t>
            </w:r>
          </w:p>
        </w:tc>
      </w:tr>
      <w:tr>
        <w:trPr>
          <w:trHeight w:val="360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eastAsia="華康中楷體;Calibri" w:ascii="華康中楷體;Calibri" w:hAnsi="華康中楷體;Calibri"/>
                <w:sz w:val="3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eastAsia="華康中楷體;Calibri" w:ascii="華康中楷體;Calibri" w:hAnsi="華康中楷體;Calibri"/>
                <w:sz w:val="30"/>
              </w:rPr>
            </w:r>
          </w:p>
          <w:p>
            <w:pPr>
              <w:pStyle w:val="Normal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eastAsia="華康中楷體;Calibri" w:ascii="華康中楷體;Calibri" w:hAnsi="華康中楷體;Calibri"/>
                <w:sz w:val="30"/>
              </w:rPr>
            </w:r>
          </w:p>
          <w:p>
            <w:pPr>
              <w:pStyle w:val="Normal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eastAsia="華康中楷體;Calibri" w:ascii="華康中楷體;Calibri" w:hAnsi="華康中楷體;Calibri"/>
                <w:sz w:val="30"/>
              </w:rPr>
            </w:r>
          </w:p>
          <w:p>
            <w:pPr>
              <w:pStyle w:val="Normal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eastAsia="華康中楷體;Calibri" w:ascii="華康中楷體;Calibri" w:hAnsi="華康中楷體;Calibri"/>
                <w:sz w:val="30"/>
              </w:rPr>
            </w:r>
          </w:p>
          <w:p>
            <w:pPr>
              <w:pStyle w:val="Normal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eastAsia="華康中楷體;Calibri" w:ascii="華康中楷體;Calibri" w:hAnsi="華康中楷體;Calibri"/>
                <w:sz w:val="30"/>
              </w:rPr>
            </w:r>
          </w:p>
          <w:p>
            <w:pPr>
              <w:pStyle w:val="Normal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ascii="華康中楷體;Calibri" w:hAnsi="華康中楷體;Calibri" w:eastAsia="華康中楷體;Calibri"/>
                <w:sz w:val="30"/>
              </w:rPr>
              <w:t>︵</w:t>
            </w:r>
          </w:p>
          <w:p>
            <w:pPr>
              <w:pStyle w:val="Normal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ascii="華康中楷體;Calibri" w:hAnsi="華康中楷體;Calibri" w:eastAsia="華康中楷體;Calibri"/>
                <w:sz w:val="30"/>
              </w:rPr>
              <w:t>簽</w:t>
            </w:r>
          </w:p>
          <w:p>
            <w:pPr>
              <w:pStyle w:val="Normal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ascii="華康中楷體;Calibri" w:hAnsi="華康中楷體;Calibri" w:eastAsia="華康中楷體;Calibri"/>
                <w:sz w:val="30"/>
              </w:rPr>
              <w:t>章</w:t>
            </w:r>
          </w:p>
          <w:p>
            <w:pPr>
              <w:pStyle w:val="Normal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ascii="華康中楷體;Calibri" w:hAnsi="華康中楷體;Calibri" w:eastAsia="華康中楷體;Calibri"/>
                <w:sz w:val="30"/>
              </w:rPr>
              <w:t>︶</w:t>
            </w:r>
          </w:p>
        </w:tc>
        <w:tc>
          <w:tcPr>
            <w:tcW w:w="2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eastAsia="華康中楷體;Calibri" w:ascii="華康中楷體;Calibri" w:hAnsi="華康中楷體;Calibri"/>
                <w:sz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eastAsia="華康中楷體;Calibri" w:ascii="華康中楷體;Calibri" w:hAnsi="華康中楷體;Calibri"/>
                <w:sz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eastAsia="華康中楷體;Calibri" w:ascii="華康中楷體;Calibri" w:hAnsi="華康中楷體;Calibri"/>
                <w:sz w:val="30"/>
              </w:rPr>
            </w:r>
          </w:p>
          <w:p>
            <w:pPr>
              <w:pStyle w:val="Normal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ascii="華康中楷體;Calibri" w:hAnsi="華康中楷體;Calibri" w:eastAsia="華康中楷體;Calibri"/>
                <w:sz w:val="30"/>
              </w:rPr>
              <w:t>學</w:t>
            </w:r>
          </w:p>
          <w:p>
            <w:pPr>
              <w:pStyle w:val="Normal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eastAsia="華康中楷體;Calibri" w:ascii="華康中楷體;Calibri" w:hAnsi="華康中楷體;Calibri"/>
                <w:sz w:val="30"/>
              </w:rPr>
            </w:r>
          </w:p>
          <w:p>
            <w:pPr>
              <w:pStyle w:val="Normal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eastAsia="華康中楷體;Calibri" w:ascii="華康中楷體;Calibri" w:hAnsi="華康中楷體;Calibri"/>
                <w:sz w:val="30"/>
              </w:rPr>
            </w:r>
          </w:p>
          <w:p>
            <w:pPr>
              <w:pStyle w:val="Normal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eastAsia="華康中楷體;Calibri" w:ascii="華康中楷體;Calibri" w:hAnsi="華康中楷體;Calibri"/>
                <w:sz w:val="30"/>
              </w:rPr>
            </w:r>
          </w:p>
          <w:p>
            <w:pPr>
              <w:pStyle w:val="Normal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eastAsia="華康中楷體;Calibri" w:ascii="華康中楷體;Calibri" w:hAnsi="華康中楷體;Calibri"/>
                <w:sz w:val="30"/>
              </w:rPr>
            </w:r>
          </w:p>
          <w:p>
            <w:pPr>
              <w:pStyle w:val="Normal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eastAsia="華康中楷體;Calibri" w:ascii="華康中楷體;Calibri" w:hAnsi="華康中楷體;Calibri"/>
                <w:sz w:val="30"/>
              </w:rPr>
            </w:r>
          </w:p>
          <w:p>
            <w:pPr>
              <w:pStyle w:val="Normal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ascii="華康中楷體;Calibri" w:hAnsi="華康中楷體;Calibri" w:eastAsia="華康中楷體;Calibri"/>
                <w:sz w:val="30"/>
              </w:rPr>
              <w:t>號</w:t>
            </w:r>
          </w:p>
          <w:p>
            <w:pPr>
              <w:pStyle w:val="Normal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eastAsia="華康中楷體;Calibri" w:ascii="華康中楷體;Calibri" w:hAnsi="華康中楷體;Calibri"/>
                <w:sz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ascii="華康中楷體;Calibri" w:hAnsi="華康中楷體;Calibri" w:eastAsia="華康中楷體;Calibri"/>
                <w:sz w:val="30"/>
              </w:rPr>
              <w:t>管</w:t>
            </w:r>
          </w:p>
          <w:p>
            <w:pPr>
              <w:pStyle w:val="Normal"/>
              <w:spacing w:lineRule="atLeast" w:line="20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ascii="華康中楷體;Calibri" w:hAnsi="華康中楷體;Calibri" w:eastAsia="華康中楷體;Calibri"/>
                <w:sz w:val="30"/>
              </w:rPr>
              <w:t>理</w:t>
            </w:r>
          </w:p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ascii="新細明體;PMingLiU" w:hAnsi="新細明體;PMingLiU" w:cs="新細明體;PMingLiU"/>
                <w:sz w:val="30"/>
              </w:rPr>
              <w:t>學</w:t>
            </w:r>
          </w:p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ascii="新細明體;PMingLiU" w:hAnsi="新細明體;PMingLiU" w:cs="新細明體;PMingLiU"/>
                <w:sz w:val="30"/>
              </w:rPr>
              <w:t>系</w:t>
            </w:r>
          </w:p>
          <w:p>
            <w:pPr>
              <w:pStyle w:val="Normal"/>
              <w:spacing w:lineRule="atLeast" w:line="200"/>
              <w:jc w:val="center"/>
              <w:rPr>
                <w:rFonts w:ascii="華康中楷體;Calibri" w:hAnsi="華康中楷體;Calibri" w:eastAsia="華康中楷體;Calibri" w:cs="新細明體;PMingLiU"/>
                <w:sz w:val="30"/>
              </w:rPr>
            </w:pPr>
            <w:r>
              <w:rPr>
                <w:rFonts w:eastAsia="華康中楷體;Calibri" w:cs="新細明體;PMingLiU" w:ascii="華康中楷體;Calibri" w:hAnsi="華康中楷體;Calibri"/>
                <w:sz w:val="3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ascii="華康中楷體;Calibri" w:hAnsi="華康中楷體;Calibri" w:eastAsia="華康中楷體;Calibri"/>
                <w:sz w:val="30"/>
              </w:rPr>
              <w:t>博</w:t>
            </w:r>
          </w:p>
          <w:p>
            <w:pPr>
              <w:pStyle w:val="Normal"/>
              <w:spacing w:lineRule="atLeast" w:line="20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ascii="華康中楷體;Calibri" w:hAnsi="華康中楷體;Calibri" w:eastAsia="華康中楷體;Calibri"/>
                <w:sz w:val="30"/>
              </w:rPr>
              <w:t>士</w:t>
            </w:r>
          </w:p>
          <w:p>
            <w:pPr>
              <w:pStyle w:val="Normal"/>
              <w:spacing w:lineRule="atLeast" w:line="20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ascii="華康中楷體;Calibri" w:hAnsi="華康中楷體;Calibri" w:eastAsia="華康中楷體;Calibri"/>
                <w:sz w:val="30"/>
              </w:rPr>
              <w:t>班</w:t>
            </w:r>
          </w:p>
          <w:p>
            <w:pPr>
              <w:pStyle w:val="Normal"/>
              <w:spacing w:lineRule="atLeast" w:line="20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ascii="華康中楷體;Calibri" w:hAnsi="華康中楷體;Calibri" w:eastAsia="華康中楷體;Calibri"/>
                <w:sz w:val="30"/>
              </w:rPr>
              <w:t>論</w:t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eastAsia="華康中楷體;Calibri" w:ascii="華康中楷體;Calibri" w:hAnsi="華康中楷體;Calibri"/>
                <w:sz w:val="3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ascii="華康中楷體;Calibri" w:hAnsi="華康中楷體;Calibri" w:eastAsia="華康中楷體;Calibri"/>
                <w:sz w:val="30"/>
              </w:rPr>
              <w:t>博</w:t>
            </w:r>
          </w:p>
          <w:p>
            <w:pPr>
              <w:pStyle w:val="Normal"/>
              <w:spacing w:lineRule="auto" w:line="36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ascii="華康中楷體;Calibri" w:hAnsi="華康中楷體;Calibri" w:eastAsia="華康中楷體;Calibri"/>
                <w:sz w:val="30"/>
              </w:rPr>
              <w:t>士</w:t>
            </w:r>
          </w:p>
          <w:p>
            <w:pPr>
              <w:pStyle w:val="Normal"/>
              <w:spacing w:lineRule="auto" w:line="36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ascii="華康中楷體;Calibri" w:hAnsi="華康中楷體;Calibri" w:eastAsia="華康中楷體;Calibri"/>
                <w:sz w:val="30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ascii="華康中楷體;Calibri" w:hAnsi="華康中楷體;Calibri" w:eastAsia="華康中楷體;Calibri"/>
                <w:sz w:val="30"/>
              </w:rPr>
              <w:t>協</w:t>
            </w:r>
          </w:p>
          <w:p>
            <w:pPr>
              <w:pStyle w:val="Normal"/>
              <w:spacing w:lineRule="auto" w:line="36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ascii="華康中楷體;Calibri" w:hAnsi="華康中楷體;Calibri" w:eastAsia="華康中楷體;Calibri"/>
                <w:sz w:val="30"/>
              </w:rPr>
              <w:t>調</w:t>
            </w:r>
          </w:p>
          <w:p>
            <w:pPr>
              <w:pStyle w:val="Normal"/>
              <w:spacing w:lineRule="auto" w:line="36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ascii="華康中楷體;Calibri" w:hAnsi="華康中楷體;Calibri" w:eastAsia="華康中楷體;Calibri"/>
                <w:sz w:val="30"/>
              </w:rPr>
              <w:t>人</w:t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eastAsia="華康中楷體;Calibri" w:ascii="華康中楷體;Calibri" w:hAnsi="華康中楷體;Calibri"/>
                <w:sz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eastAsia="華康中楷體;Calibri" w:ascii="華康中楷體;Calibri" w:hAnsi="華康中楷體;Calibri"/>
                <w:sz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eastAsia="華康中楷體;Calibri" w:ascii="華康中楷體;Calibri" w:hAnsi="華康中楷體;Calibri"/>
                <w:sz w:val="30"/>
              </w:rPr>
            </w:r>
          </w:p>
          <w:p>
            <w:pPr>
              <w:pStyle w:val="Normal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ascii="華康中楷體;Calibri" w:hAnsi="華康中楷體;Calibri" w:eastAsia="華康中楷體;Calibri"/>
                <w:sz w:val="30"/>
              </w:rPr>
              <w:t>姓</w:t>
            </w:r>
          </w:p>
          <w:p>
            <w:pPr>
              <w:pStyle w:val="Normal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eastAsia="華康中楷體;Calibri" w:ascii="華康中楷體;Calibri" w:hAnsi="華康中楷體;Calibri"/>
                <w:sz w:val="30"/>
              </w:rPr>
            </w:r>
          </w:p>
          <w:p>
            <w:pPr>
              <w:pStyle w:val="Normal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eastAsia="華康中楷體;Calibri" w:ascii="華康中楷體;Calibri" w:hAnsi="華康中楷體;Calibri"/>
                <w:sz w:val="30"/>
              </w:rPr>
            </w:r>
          </w:p>
          <w:p>
            <w:pPr>
              <w:pStyle w:val="Normal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eastAsia="華康中楷體;Calibri" w:ascii="華康中楷體;Calibri" w:hAnsi="華康中楷體;Calibri"/>
                <w:sz w:val="30"/>
              </w:rPr>
            </w:r>
          </w:p>
          <w:p>
            <w:pPr>
              <w:pStyle w:val="Normal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eastAsia="華康中楷體;Calibri" w:ascii="華康中楷體;Calibri" w:hAnsi="華康中楷體;Calibri"/>
                <w:sz w:val="30"/>
              </w:rPr>
            </w:r>
          </w:p>
          <w:p>
            <w:pPr>
              <w:pStyle w:val="Normal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eastAsia="華康中楷體;Calibri" w:ascii="華康中楷體;Calibri" w:hAnsi="華康中楷體;Calibri"/>
                <w:sz w:val="30"/>
              </w:rPr>
            </w:r>
          </w:p>
          <w:p>
            <w:pPr>
              <w:pStyle w:val="Normal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ascii="華康中楷體;Calibri" w:hAnsi="華康中楷體;Calibri" w:eastAsia="華康中楷體;Calibri"/>
                <w:sz w:val="30"/>
              </w:rPr>
              <w:t>名</w:t>
            </w:r>
          </w:p>
          <w:p>
            <w:pPr>
              <w:pStyle w:val="Normal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eastAsia="華康中楷體;Calibri" w:ascii="華康中楷體;Calibri" w:hAnsi="華康中楷體;Calibri"/>
                <w:sz w:val="3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ascii="華康中楷體;Calibri" w:hAnsi="華康中楷體;Calibri" w:eastAsia="華康中楷體;Calibri"/>
                <w:sz w:val="30"/>
              </w:rPr>
              <w:t>文</w:t>
            </w:r>
          </w:p>
          <w:p>
            <w:pPr>
              <w:pStyle w:val="Normal"/>
              <w:spacing w:lineRule="atLeast" w:line="20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ascii="華康中楷體;Calibri" w:hAnsi="華康中楷體;Calibri" w:eastAsia="華康中楷體;Calibri"/>
                <w:sz w:val="30"/>
              </w:rPr>
              <w:t>研</w:t>
            </w:r>
          </w:p>
          <w:p>
            <w:pPr>
              <w:pStyle w:val="Normal"/>
              <w:spacing w:lineRule="atLeast" w:line="20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ascii="華康中楷體;Calibri" w:hAnsi="華康中楷體;Calibri" w:eastAsia="華康中楷體;Calibri"/>
                <w:sz w:val="30"/>
              </w:rPr>
              <w:t>究</w:t>
            </w:r>
          </w:p>
          <w:p>
            <w:pPr>
              <w:pStyle w:val="Normal"/>
              <w:spacing w:lineRule="atLeast" w:line="20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ascii="華康中楷體;Calibri" w:hAnsi="華康中楷體;Calibri" w:eastAsia="華康中楷體;Calibri"/>
                <w:sz w:val="30"/>
              </w:rPr>
              <w:t>計</w:t>
            </w:r>
          </w:p>
          <w:p>
            <w:pPr>
              <w:pStyle w:val="Normal"/>
              <w:spacing w:lineRule="atLeast" w:line="20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ascii="華康中楷體;Calibri" w:hAnsi="華康中楷體;Calibri" w:eastAsia="華康中楷體;Calibri"/>
                <w:sz w:val="30"/>
              </w:rPr>
              <w:t>劃</w:t>
            </w:r>
          </w:p>
          <w:p>
            <w:pPr>
              <w:pStyle w:val="Normal"/>
              <w:spacing w:lineRule="atLeast" w:line="20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ascii="華康中楷體;Calibri" w:hAnsi="華康中楷體;Calibri" w:eastAsia="華康中楷體;Calibri"/>
                <w:sz w:val="30"/>
              </w:rPr>
              <w:t>說</w:t>
            </w:r>
          </w:p>
          <w:p>
            <w:pPr>
              <w:pStyle w:val="Normal"/>
              <w:spacing w:lineRule="atLeast" w:line="20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ascii="華康中楷體;Calibri" w:hAnsi="華康中楷體;Calibri" w:eastAsia="華康中楷體;Calibri"/>
                <w:sz w:val="30"/>
              </w:rPr>
              <w:t>明</w:t>
            </w:r>
          </w:p>
          <w:p>
            <w:pPr>
              <w:pStyle w:val="Normal"/>
              <w:spacing w:lineRule="atLeast" w:line="20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ascii="華康中楷體;Calibri" w:hAnsi="華康中楷體;Calibri" w:eastAsia="華康中楷體;Calibri"/>
                <w:sz w:val="30"/>
              </w:rPr>
              <w:t>申</w:t>
            </w:r>
          </w:p>
          <w:p>
            <w:pPr>
              <w:pStyle w:val="Normal"/>
              <w:spacing w:lineRule="atLeast" w:line="20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ascii="華康中楷體;Calibri" w:hAnsi="華康中楷體;Calibri" w:eastAsia="華康中楷體;Calibri"/>
                <w:sz w:val="30"/>
              </w:rPr>
              <w:t>請</w:t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eastAsia="華康中楷體;Calibri" w:ascii="華康中楷體;Calibri" w:hAnsi="華康中楷體;Calibri"/>
                <w:sz w:val="3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eastAsia="華康中楷體;Calibri" w:ascii="華康中楷體;Calibri" w:hAnsi="華康中楷體;Calibri"/>
                <w:sz w:val="30"/>
              </w:rPr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eastAsia="華康中楷體;Calibri" w:ascii="華康中楷體;Calibri" w:hAnsi="華康中楷體;Calibri"/>
                <w:sz w:val="3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eastAsia="華康中楷體;Calibri" w:ascii="華康中楷體;Calibri" w:hAnsi="華康中楷體;Calibri"/>
                <w:sz w:val="30"/>
              </w:rPr>
            </w:r>
          </w:p>
          <w:p>
            <w:pPr>
              <w:pStyle w:val="Normal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ascii="華康中楷體;Calibri" w:hAnsi="華康中楷體;Calibri" w:eastAsia="華康中楷體;Calibri"/>
                <w:sz w:val="30"/>
              </w:rPr>
              <w:t>第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ascii="華康中楷體;Calibri" w:hAnsi="華康中楷體;Calibri" w:eastAsia="華康中楷體;Calibri"/>
                <w:sz w:val="30"/>
              </w:rPr>
              <w:t>表</w:t>
            </w:r>
          </w:p>
          <w:p>
            <w:pPr>
              <w:pStyle w:val="Normal"/>
              <w:spacing w:lineRule="atLeast" w:line="240"/>
              <w:rPr>
                <w:rFonts w:ascii="華康中楷體;Calibri" w:hAnsi="華康中楷體;Calibri" w:eastAsia="華康中楷體;Calibri"/>
              </w:rPr>
            </w:pPr>
            <w:r>
              <w:rPr>
                <w:rFonts w:eastAsia="華康中楷體;Calibri" w:cs="華康中楷體;Calibri" w:ascii="華康中楷體;Calibri" w:hAnsi="華康中楷體;Calibri"/>
              </w:rPr>
              <w:t xml:space="preserve"> </w:t>
            </w:r>
            <w:r>
              <w:rPr>
                <w:rFonts w:ascii="華康中楷體;Calibri" w:hAnsi="華康中楷體;Calibri" w:eastAsia="華康中楷體;Calibri"/>
              </w:rPr>
              <w:t>中</w:t>
            </w:r>
          </w:p>
          <w:p>
            <w:pPr>
              <w:pStyle w:val="Normal"/>
              <w:spacing w:lineRule="atLeast" w:line="240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eastAsia="華康中楷體;Calibri" w:cs="華康中楷體;Calibri" w:ascii="華康中楷體;Calibri" w:hAnsi="華康中楷體;Calibri"/>
              </w:rPr>
              <w:t xml:space="preserve"> </w:t>
            </w:r>
            <w:r>
              <w:rPr>
                <w:rFonts w:ascii="華康中楷體;Calibri" w:hAnsi="華康中楷體;Calibri" w:eastAsia="華康中楷體;Calibri"/>
              </w:rPr>
              <w:t>華</w:t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eastAsia="華康中楷體;Calibri" w:ascii="華康中楷體;Calibri" w:hAnsi="華康中楷體;Calibri"/>
                <w:sz w:val="30"/>
              </w:rPr>
            </w:r>
          </w:p>
          <w:p>
            <w:pPr>
              <w:pStyle w:val="Normal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eastAsia="華康中楷體;Calibri" w:ascii="華康中楷體;Calibri" w:hAnsi="華康中楷體;Calibri"/>
                <w:sz w:val="30"/>
              </w:rPr>
            </w:r>
          </w:p>
          <w:p>
            <w:pPr>
              <w:pStyle w:val="Normal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eastAsia="華康中楷體;Calibri" w:ascii="華康中楷體;Calibri" w:hAnsi="華康中楷體;Calibri"/>
                <w:sz w:val="30"/>
              </w:rPr>
            </w:r>
          </w:p>
          <w:p>
            <w:pPr>
              <w:pStyle w:val="Normal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ascii="華康中楷體;Calibri" w:hAnsi="華康中楷體;Calibri" w:eastAsia="華康中楷體;Calibri"/>
                <w:sz w:val="30"/>
              </w:rPr>
              <w:t>︵</w:t>
            </w:r>
          </w:p>
          <w:p>
            <w:pPr>
              <w:pStyle w:val="Normal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ascii="華康中楷體;Calibri" w:hAnsi="華康中楷體;Calibri" w:eastAsia="華康中楷體;Calibri"/>
                <w:sz w:val="30"/>
              </w:rPr>
              <w:t>簽</w:t>
            </w:r>
          </w:p>
          <w:p>
            <w:pPr>
              <w:pStyle w:val="Normal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ascii="華康中楷體;Calibri" w:hAnsi="華康中楷體;Calibri" w:eastAsia="華康中楷體;Calibri"/>
                <w:sz w:val="30"/>
              </w:rPr>
              <w:t>章</w:t>
            </w:r>
          </w:p>
          <w:p>
            <w:pPr>
              <w:pStyle w:val="Normal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ascii="華康中楷體;Calibri" w:hAnsi="華康中楷體;Calibri" w:eastAsia="華康中楷體;Calibri"/>
                <w:sz w:val="30"/>
              </w:rPr>
              <w:t>︶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eastAsia="華康中楷體;Calibri" w:ascii="華康中楷體;Calibri" w:hAnsi="華康中楷體;Calibri"/>
                <w:sz w:val="30"/>
              </w:rPr>
            </w:r>
          </w:p>
          <w:p>
            <w:pPr>
              <w:pStyle w:val="Normal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eastAsia="華康中楷體;Calibri" w:ascii="華康中楷體;Calibri" w:hAnsi="華康中楷體;Calibri"/>
                <w:sz w:val="30"/>
              </w:rPr>
            </w:r>
          </w:p>
          <w:p>
            <w:pPr>
              <w:pStyle w:val="Normal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eastAsia="華康中楷體;Calibri" w:ascii="華康中楷體;Calibri" w:hAnsi="華康中楷體;Calibri"/>
                <w:sz w:val="30"/>
              </w:rPr>
            </w:r>
          </w:p>
          <w:p>
            <w:pPr>
              <w:pStyle w:val="Normal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ascii="華康中楷體;Calibri" w:hAnsi="華康中楷體;Calibri" w:eastAsia="華康中楷體;Calibri"/>
                <w:sz w:val="30"/>
              </w:rPr>
              <w:t>︵</w:t>
            </w:r>
          </w:p>
          <w:p>
            <w:pPr>
              <w:pStyle w:val="Normal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ascii="華康中楷體;Calibri" w:hAnsi="華康中楷體;Calibri" w:eastAsia="華康中楷體;Calibri"/>
                <w:sz w:val="30"/>
              </w:rPr>
              <w:t>簽</w:t>
            </w:r>
          </w:p>
          <w:p>
            <w:pPr>
              <w:pStyle w:val="Normal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ascii="華康中楷體;Calibri" w:hAnsi="華康中楷體;Calibri" w:eastAsia="華康中楷體;Calibri"/>
                <w:sz w:val="30"/>
              </w:rPr>
              <w:t>章</w:t>
            </w:r>
          </w:p>
          <w:p>
            <w:pPr>
              <w:pStyle w:val="Normal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ascii="華康中楷體;Calibri" w:hAnsi="華康中楷體;Calibri" w:eastAsia="華康中楷體;Calibri"/>
                <w:sz w:val="30"/>
              </w:rPr>
              <w:t>︶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eastAsia="華康中楷體;Calibri" w:ascii="華康中楷體;Calibri" w:hAnsi="華康中楷體;Calibri"/>
                <w:sz w:val="30"/>
              </w:rPr>
            </w:r>
          </w:p>
        </w:tc>
        <w:tc>
          <w:tcPr>
            <w:tcW w:w="19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eastAsia="華康中楷體;Calibri" w:ascii="華康中楷體;Calibri" w:hAnsi="華康中楷體;Calibri"/>
                <w:sz w:val="30"/>
              </w:rPr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eastAsia="華康中楷體;Calibri" w:ascii="華康中楷體;Calibri" w:hAnsi="華康中楷體;Calibri"/>
                <w:sz w:val="30"/>
              </w:rPr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eastAsia="華康中楷體;Calibri" w:ascii="華康中楷體;Calibri" w:hAnsi="華康中楷體;Calibri"/>
                <w:sz w:val="30"/>
              </w:rPr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ascii="華康中楷體;Calibri" w:hAnsi="華康中楷體;Calibri" w:eastAsia="華康中楷體;Calibri"/>
                <w:sz w:val="30"/>
              </w:rPr>
              <w:t>次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ascii="華康中楷體;Calibri" w:hAnsi="華康中楷體;Calibri" w:eastAsia="華康中楷體;Calibri"/>
                <w:sz w:val="30"/>
              </w:rPr>
              <w:t>申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ascii="華康中楷體;Calibri" w:hAnsi="華康中楷體;Calibri" w:eastAsia="華康中楷體;Calibri"/>
                <w:sz w:val="30"/>
              </w:rPr>
              <w:t>請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中楷體;Calibri" w:hAnsi="華康中楷體;Calibri" w:eastAsia="華康中楷體;Calibri"/>
              </w:rPr>
            </w:pPr>
            <w:r>
              <w:rPr>
                <w:rFonts w:eastAsia="華康中楷體;Calibri" w:cs="華康中楷體;Calibri" w:ascii="華康中楷體;Calibri" w:hAnsi="華康中楷體;Calibri"/>
              </w:rPr>
              <w:t xml:space="preserve"> </w:t>
            </w:r>
            <w:r>
              <w:rPr>
                <w:rFonts w:ascii="華康中楷體;Calibri" w:hAnsi="華康中楷體;Calibri" w:eastAsia="華康中楷體;Calibri"/>
              </w:rPr>
              <w:t>民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華康中楷體;Calibri" w:cs="華康中楷體;Calibri" w:ascii="華康中楷體;Calibri" w:hAnsi="華康中楷體;Calibri"/>
              </w:rPr>
              <w:t xml:space="preserve"> </w:t>
            </w:r>
            <w:r>
              <w:rPr>
                <w:rFonts w:ascii="華康中楷體;Calibri" w:hAnsi="華康中楷體;Calibri" w:eastAsia="華康中楷體;Calibri"/>
              </w:rPr>
              <w:t>國　學</w:t>
            </w:r>
            <w:r>
              <w:rPr>
                <w:rFonts w:ascii="華康中楷體;Calibri" w:hAnsi="華康中楷體;Calibri" w:eastAsia="華康中楷體;Calibri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rFonts w:ascii="華康中楷體;Calibri" w:hAnsi="華康中楷體;Calibri" w:eastAsia="華康中楷體;Calibri"/>
              </w:rPr>
            </w:pPr>
            <w:r>
              <w:rPr>
                <w:rFonts w:eastAsia="華康中楷體;Calibri" w:cs="華康中楷體;Calibri" w:ascii="華康中楷體;Calibri" w:hAnsi="華康中楷體;Calibri"/>
              </w:rPr>
              <w:t xml:space="preserve">     </w:t>
            </w:r>
            <w:r>
              <w:rPr>
                <w:rFonts w:ascii="華康中楷體;Calibri" w:hAnsi="華康中楷體;Calibri" w:eastAsia="華康中楷體;Calibri"/>
              </w:rPr>
              <w:t>年</w:t>
            </w:r>
          </w:p>
          <w:p>
            <w:pPr>
              <w:pStyle w:val="Normal"/>
              <w:spacing w:lineRule="atLeast" w:line="240"/>
              <w:rPr>
                <w:rFonts w:ascii="華康中楷體;Calibri" w:hAnsi="華康中楷體;Calibri" w:eastAsia="華康中楷體;Calibri"/>
              </w:rPr>
            </w:pPr>
            <w:r>
              <w:rPr>
                <w:rFonts w:eastAsia="華康中楷體;Calibri" w:cs="華康中楷體;Calibri" w:ascii="華康中楷體;Calibri" w:hAnsi="華康中楷體;Calibri"/>
              </w:rPr>
              <w:t xml:space="preserve"> </w:t>
            </w:r>
            <w:r>
              <w:rPr>
                <w:rFonts w:ascii="華康中楷體;Calibri" w:hAnsi="華康中楷體;Calibri" w:eastAsia="華康中楷體;Calibri"/>
              </w:rPr>
              <w:t>年</w:t>
            </w:r>
            <w:r>
              <w:rPr>
                <w:rFonts w:ascii="華康中楷體;Calibri" w:hAnsi="華康中楷體;Calibri" w:eastAsia="華康中楷體;Calibri"/>
              </w:rPr>
              <w:t xml:space="preserve">  </w:t>
            </w:r>
            <w:r>
              <w:rPr>
                <w:rFonts w:ascii="華康中楷體;Calibri" w:hAnsi="華康中楷體;Calibri" w:eastAsia="華康中楷體;Calibri"/>
              </w:rPr>
              <w:t>度</w:t>
            </w:r>
          </w:p>
          <w:p>
            <w:pPr>
              <w:pStyle w:val="Normal"/>
              <w:spacing w:lineRule="atLeast" w:line="240"/>
              <w:rPr>
                <w:rFonts w:ascii="華康中楷體;Calibri" w:hAnsi="華康中楷體;Calibri" w:eastAsia="華康中楷體;Calibri"/>
              </w:rPr>
            </w:pPr>
            <w:r>
              <w:rPr>
                <w:rFonts w:eastAsia="華康中楷體;Calibri" w:cs="華康中楷體;Calibri" w:ascii="華康中楷體;Calibri" w:hAnsi="華康中楷體;Calibri"/>
              </w:rPr>
              <w:t xml:space="preserve">     </w:t>
            </w:r>
            <w:r>
              <w:rPr>
                <w:rFonts w:ascii="華康中楷體;Calibri" w:hAnsi="華康中楷體;Calibri" w:eastAsia="華康中楷體;Calibri"/>
              </w:rPr>
              <w:t>第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華康中楷體;Calibri" w:cs="華康中楷體;Calibri" w:ascii="華康中楷體;Calibri" w:hAnsi="華康中楷體;Calibri"/>
              </w:rPr>
              <w:t xml:space="preserve"> </w:t>
            </w:r>
            <w:r>
              <w:rPr>
                <w:rFonts w:ascii="華康中楷體;Calibri" w:hAnsi="華康中楷體;Calibri" w:eastAsia="華康中楷體;Calibri"/>
              </w:rPr>
              <w:t>月</w:t>
            </w:r>
            <w:r>
              <w:rPr>
                <w:rFonts w:ascii="華康中楷體;Calibri" w:hAnsi="華康中楷體;Calibri" w:eastAsia="華康中楷體;Calibri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華康中楷體;Calibri" w:hAnsi="華康中楷體;Calibri" w:eastAsia="華康中楷體;Calibri"/>
              </w:rPr>
            </w:pPr>
            <w:r>
              <w:rPr>
                <w:rFonts w:eastAsia="華康中楷體;Calibri" w:cs="華康中楷體;Calibri" w:ascii="華康中楷體;Calibri" w:hAnsi="華康中楷體;Calibri"/>
              </w:rPr>
              <w:t xml:space="preserve">     </w:t>
            </w:r>
            <w:r>
              <w:rPr>
                <w:rFonts w:ascii="華康中楷體;Calibri" w:hAnsi="華康中楷體;Calibri" w:eastAsia="華康中楷體;Calibri"/>
              </w:rPr>
              <w:t>學</w:t>
            </w:r>
          </w:p>
          <w:p>
            <w:pPr>
              <w:pStyle w:val="Normal"/>
              <w:spacing w:lineRule="atLeast" w:line="240"/>
              <w:rPr>
                <w:rFonts w:ascii="華康中楷體;Calibri" w:hAnsi="華康中楷體;Calibri" w:eastAsia="華康中楷體;Calibri"/>
              </w:rPr>
            </w:pPr>
            <w:r>
              <w:rPr>
                <w:rFonts w:eastAsia="華康中楷體;Calibri" w:cs="華康中楷體;Calibri" w:ascii="華康中楷體;Calibri" w:hAnsi="華康中楷體;Calibri"/>
              </w:rPr>
              <w:t xml:space="preserve"> </w:t>
            </w:r>
            <w:r>
              <w:rPr>
                <w:rFonts w:ascii="華康中楷體;Calibri" w:hAnsi="華康中楷體;Calibri" w:eastAsia="華康中楷體;Calibri"/>
              </w:rPr>
              <w:t>日</w:t>
            </w:r>
            <w:r>
              <w:rPr>
                <w:rFonts w:ascii="華康中楷體;Calibri" w:hAnsi="華康中楷體;Calibri" w:eastAsia="華康中楷體;Calibri"/>
              </w:rPr>
              <w:t xml:space="preserve">  </w:t>
            </w:r>
            <w:r>
              <w:rPr>
                <w:rFonts w:ascii="華康中楷體;Calibri" w:hAnsi="華康中楷體;Calibri" w:eastAsia="華康中楷體;Calibri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華康中楷體;Calibri" w:hAnsi="華康中楷體;Calibri" w:eastAsia="華康中楷體;Calibri"/>
                <w:sz w:val="30"/>
              </w:rPr>
            </w:pPr>
            <w:r>
              <w:rPr>
                <w:rFonts w:eastAsia="華康中楷體;Calibri" w:cs="華康中楷體;Calibri" w:ascii="華康中楷體;Calibri" w:hAnsi="華康中楷體;Calibri"/>
              </w:rPr>
              <w:t xml:space="preserve"> </w:t>
            </w:r>
            <w:r>
              <w:rPr>
                <w:rFonts w:ascii="華康中楷體;Calibri" w:hAnsi="華康中楷體;Calibri" w:eastAsia="華康中楷體;Calibri"/>
              </w:rPr>
              <w:t>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Calibri"/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8:50:00Z</dcterms:created>
  <dc:creator>user</dc:creator>
  <dc:description/>
  <cp:keywords/>
  <dc:language>en-US</dc:language>
  <cp:lastModifiedBy>kelly wang</cp:lastModifiedBy>
  <cp:lastPrinted>2002-03-29T16:50:00Z</cp:lastPrinted>
  <dcterms:modified xsi:type="dcterms:W3CDTF">2025-10-13T09:40:00Z</dcterms:modified>
  <cp:revision>3</cp:revision>
  <dc:subject/>
  <dc:title>主</dc:title>
</cp:coreProperties>
</file>